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t>.</w:t>
      </w: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1.7pt" filled="f" o:ole="">
            <v:imagedata r:id="rId3" o:title=""/>
          </v:shape>
          <o:OLEObject Type="Embed" ProgID="" ShapeID="ole_rId2" DrawAspect="Content" ObjectID="_1720885638" r:id="rId2"/>
        </w:object>
      </w:r>
      <w:r>
        <w:rPr>
          <w:sz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ГОРОДА ТРОИ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16г.                                                                                                          № 9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рои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Троицка Челябинской области от 08.06.2015 № 1083 «Об Административном регламенте предоставления муниципальной услуги «Признание граждан малоимущими в целях признания нуждающимися в предоставлении жилого помещения по договору социального найма в соответствии с Жилищным кодексом Российской Федерации»</w:t>
      </w:r>
    </w:p>
    <w:p>
      <w:pPr>
        <w:pStyle w:val="1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Федеральным законом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роицк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города Троицка Челябинской области от 08.06.2015 № 1083 «Об Административном регламенте предоставления муниципальной услуги «Признание граждан малоимущими в целях признания нуждающимися в предоставлении жилого помещения по договору социального найма в соответствии с Жилищным кодексом Российской Федерации» следующие изменения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дпункт 2 пункта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риложения к постановлению изложить в следующей редакции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) вход в здание Управления должен быть оборудован пандусом для обеспечения возможности реализации прав инвалидов на получение муниципальной услуги. В здании, в котором предоставляется муниципальная услуга, создаются условия для прохода инвалидов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наравне с другими лицами. Помещения оборудуются расширенными проходами, позволяющими обеспечить беспрепятственный доступ инвалидов, включая инвалидов, использующих  кресла-коляски.  Глухонемым,   инвалидам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о зрению и другим лицам с ограниченными физическими возможностями при необходимости оказывается помощь по передвижению в помещениях;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общественной безопасности Администрации города Троицка (Вовчко В.И.) опубликовать настоящее постановление в газете «Впере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 Управлению информации и общественных связей Администрации города Троицка (Васильчук Е.В.) разместить настоящее постановление на официальном сайте Троицкого городского округа в сети Интернет в подразделе «Правовые акты» раздела «Законодательств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города по социальным вопросам Василяускене Е.Г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города                                                                                     А.Г. Виногра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FR2">
    <w:name w:val="FR2"/>
    <w:qFormat/>
    <w:pPr>
      <w:widowControl w:val="false"/>
      <w:bidi w:val="0"/>
      <w:ind w:left="136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6AD21B1C42CBC41738F6051CE0F7EDE84C05DD4966269C8030345D81D83D44AE8CC700759ECDA98R8f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07:00Z</dcterms:created>
  <dc:creator>Сероухова Татьяна Геннадьевна</dc:creator>
  <dc:description/>
  <cp:keywords/>
  <dc:language>en-US</dc:language>
  <cp:lastModifiedBy>user</cp:lastModifiedBy>
  <cp:lastPrinted>2016-04-05T13:31:00Z</cp:lastPrinted>
  <dcterms:modified xsi:type="dcterms:W3CDTF">2016-07-26T08:11:00Z</dcterms:modified>
  <cp:revision>181</cp:revision>
  <dc:subject/>
  <dc:title>Глава администрации города Троицка</dc:title>
</cp:coreProperties>
</file>